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処遇改善要件に関するＱ＆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２６年５月９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給与支給総額の定義につい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Ｑ１：「給与支給総額」にはどういった手当が含まれ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224" w:hanging="224"/>
        <w:rPr/>
      </w:pPr>
      <w:r>
        <w:rPr>
          <w:rFonts w:ascii="ＭＳ ゴシック;MS Gothic" w:hAnsi="ＭＳ ゴシック;MS Gothic" w:cs="ＭＳ ゴシック;MS Gothic" w:eastAsia="ＭＳ ゴシック;MS Gothic"/>
        </w:rPr>
        <w:t>Ａ１：「給与支給総額」には、超過勤務手当・深夜勤務手当・休日出勤手当等を含まないので注意してください（分母が「年間理論総労働時間」のため）。なお、時間単価を計算する際、１円未満を切り捨ててください（年間理論総労働時間とは年間所定総労働時間と同義です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具体的には以下のとおり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給与支給総額の算定に含む手当等＞</w:t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基本給、家族手当、住居手当、通勤手当、食事手当、役付手当、職階手当、皆勤手当、能率手当、生産手当、各種技術手当、特別勤務手当、勤務地手当、賞与、役員報酬のうち給与相当額など。</w:t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</w:rPr>
        <w:t>金銭で支給されるもので、実質的に福利厚生的な手当は対象となりません。</w:t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算定に含まない金額＞</w:t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解雇予告手当、退職手当、結婚祝金、災害見舞金、病気見舞金、年金、恩給、健康保険の傷病手当金、労災保険の休業補償給付、家賃、地代、預金利子、株主配当金、大入袋、出張旅費、役員報酬（給与相当額を除く。）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Ｑ２：「給与支給総額」には、「役員報酬のうち給与相当額」が含まれるとのことですが、考え方は以下のとおりで問題ないで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従業員兼務役員（例：取締役兼○○部長）の場合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役員報酬のうち給与相当額（＝従業員として部長職の場合に支給される給与額）は、「給与支給総額」に含まれ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②役員報酬のうち給与相当額以外の部分は、「給与支給総額」には含まれ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従業員兼務でない役員（例：専務取締役選任）の場合：</w:t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全額役員報酬であり、給与相当額は存在しないので、全て「給与支給総額」からは除外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Ａ２：上の考え方で問題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Ｑ３：「給与支払総額」には、個人事業者の場合の家族従業員給与も含まれますか。</w:t>
      </w:r>
    </w:p>
    <w:p>
      <w:pPr>
        <w:pStyle w:val="Normal"/>
        <w:ind w:left="224" w:hanging="224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224" w:hanging="224"/>
        <w:rPr/>
      </w:pPr>
      <w:r>
        <w:rPr>
          <w:rFonts w:ascii="ＭＳ ゴシック;MS Gothic" w:hAnsi="ＭＳ ゴシック;MS Gothic" w:cs="ＭＳ ゴシック;MS Gothic" w:eastAsia="ＭＳ ゴシック;MS Gothic"/>
        </w:rPr>
        <w:t>Ａ３：労働の対価として支払われている家族従業員給与も、「給与支給総額」に含ま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処遇改善の要件について）</w:t>
      </w:r>
    </w:p>
    <w:p>
      <w:pPr>
        <w:pStyle w:val="Normal"/>
        <w:ind w:left="224" w:hanging="2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4" w:hanging="224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Ｑ４：「企業による従業員向けの教育訓練費支出総額が給与支給総額の５％以上」というのは、いつの時点のものが認められますか。</w:t>
      </w:r>
    </w:p>
    <w:p>
      <w:pPr>
        <w:pStyle w:val="Normal"/>
        <w:ind w:left="224" w:hanging="224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224" w:hanging="224"/>
        <w:rPr/>
      </w:pPr>
      <w:r>
        <w:rPr>
          <w:rFonts w:ascii="ＭＳ ゴシック;MS Gothic" w:hAnsi="ＭＳ ゴシック;MS Gothic" w:cs="ＭＳ ゴシック;MS Gothic" w:eastAsia="ＭＳ ゴシック;MS Gothic"/>
        </w:rPr>
        <w:t>Ａ４：直近の実績についてとなりますので、申請時点で言えば、個人事業主であれば平成２５年（１月～１２月）の決算期、法人であれば直近の決算が対象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4" w:hanging="224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Ｑ５：「給与支給総額が増加」というのは、従業員一人あたりの給与は変わらず、従業員数が増えた場合でもよいで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Ａ５：給与支給総額での判断となりますので、総額が増えれば結構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4" w:hanging="224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Ｑ６：「平成２５年の給与支給総額が平成２４年と比較して５％以上増加、かつ、平成２６年の給与支給総額を平成２５年と比較して増加させる計画」については、平成２６年は５％増でなくてもよいので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Ａ６：平成２５年と比べて総額が増える計画であれば問題ありませんので、５％以上であることは要件で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4" w:hanging="224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Ｑ７：「平成２５年の給与支給総額が平成２４年と比較して５％以上増加、かつ、平成２６年の給与支給総額を平成２５年と比較して増加させる計画」について、平成２４年は従業員ゼロだったところ平成２５年に新規雇用をした場合には、「平成２５年の給与支給総額が平成２４年と比較して５％以上増加」に該当し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Ａ７：該当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4" w:hanging="224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Ｑ８：「平成２５年の給与支給総額が平成２４年と比較して５％以上増加、かつ、平成２６年の給与支給総額を平成２５年と比較して増加させる計画」について、平成　２６　年の給与支給が計画どおり増加できない場合には、何か罰則があり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224" w:hanging="224"/>
        <w:rPr/>
      </w:pPr>
      <w:r>
        <w:rPr>
          <w:rFonts w:ascii="ＭＳ ゴシック;MS Gothic" w:hAnsi="ＭＳ ゴシック;MS Gothic" w:cs="ＭＳ ゴシック;MS Gothic" w:eastAsia="ＭＳ ゴシック;MS Gothic"/>
        </w:rPr>
        <w:t>Ａ８：申請時点の計画で増加することになっており、かつ、提出書類によってその説明ができていれば、止むを得ない不測の事態により、結果的に増加できないことになった場合、特に罰則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そのような事態とならないよう、十分に考慮して申請を行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4" w:hanging="224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Ｑ９：「平成２６年の給与支給総額を平成２５年と比較して５％以上増加させる計画を有し、従業員に表明している」について、平成２６年の給与支給が計画どおり５％以上増加できない場合には、何か罰則があり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224" w:hanging="2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Ａ９：申請時点の計画で増加する計画を有し、かつ、従業員に表明していること、さらに、提出書類によってその説明ができていれば、止むを得ない不測の事態により、結果的に増加できないことになった場合、特に罰則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そのような事態とならないよう、十分に考慮して申請を行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提出資料につい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4" w:hanging="224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Ｑ１０：「平成２６年の給与支給総額を平成２５年と比較して５％以上増加させる計画を有し、従業員に表明している」というのは、どのような資料を証拠書類として提出すればよいで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224" w:hanging="2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Ａ１０：「従業員への表明している」ことが必要なので、それを証するもの（例：社内掲示文、社内メール、社内通知文、労働組合と取り交わした文書等）が必要となります。詳しくは商工会とご相談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4" w:hanging="224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Ｑ１１：従業員の処遇改善に取り組む事業者であることを示すには、「様式６」のほか証拠書類の申請時の提出が必要とされていますが、この証拠書類には、決まった書式・様式はあり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224" w:hanging="224"/>
        <w:rPr/>
      </w:pPr>
      <w:r>
        <w:rPr>
          <w:rFonts w:ascii="ＭＳ ゴシック;MS Gothic" w:hAnsi="ＭＳ ゴシック;MS Gothic" w:cs="ＭＳ ゴシック;MS Gothic" w:eastAsia="ＭＳ ゴシック;MS Gothic"/>
        </w:rPr>
        <w:t>Ａ１１：特に決まった様式はありませんが、地方事務局（商工会連合会）に立証する必要がありますので、いずれかの項目を説明できる資料をそれぞれ揃え、商工会とご相談のうえ、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1.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5:05:00Z</dcterms:created>
  <dc:creator>土井 和雄</dc:creator>
  <dc:description/>
  <cp:keywords/>
  <dc:language>en-US</dc:language>
  <cp:lastModifiedBy>野田 厚宏</cp:lastModifiedBy>
  <cp:lastPrinted>2014-05-09T11:06:00Z</cp:lastPrinted>
  <dcterms:modified xsi:type="dcterms:W3CDTF">2014-05-09T05:05:00Z</dcterms:modified>
  <cp:revision>2</cp:revision>
  <dc:subject/>
  <dc:title/>
</cp:coreProperties>
</file>