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創業補助金 採択者向け説明会　出席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ＦＡＸ番号：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７－５３７－０６１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分県商工会連合会　経営支援課（渡辺、高橋、三室、大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採択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6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択者 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認定支援機関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支援機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：その他 関係者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数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人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どちらか都合の良い日</w:t>
      </w:r>
      <w:r>
        <w:rPr/>
        <w:t>に○を記入して下さい。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8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日 時</w:t>
            </w:r>
          </w:p>
        </w:tc>
      </w:tr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２５年１２年１６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１３時００分　～　１５時３０分</w:t>
            </w:r>
          </w:p>
        </w:tc>
      </w:tr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２５年１２年１７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１３時００分　～　１５時３０分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会場：両日とも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ホルトホール大分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2F</w:t>
      </w:r>
      <w:r>
        <w:rPr>
          <w:rFonts w:ascii="ＭＳ 明朝;MS Mincho" w:hAnsi="ＭＳ 明朝;MS Mincho" w:cs="ＭＳ 明朝;MS Mincho"/>
          <w:b/>
          <w:sz w:val="24"/>
          <w:u w:val="single"/>
        </w:rPr>
        <w:t>セミナールーム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期限：平成２５年１２月１６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９時までにご連絡下さい</w:t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3:00Z</dcterms:created>
  <dc:creator>Administrator</dc:creator>
  <dc:description/>
  <dc:language>en-US</dc:language>
  <cp:lastModifiedBy>大分県商工会連合会</cp:lastModifiedBy>
  <cp:lastPrinted>2013-12-05T09:49:00Z</cp:lastPrinted>
  <dcterms:modified xsi:type="dcterms:W3CDTF">2013-12-10T05:13:00Z</dcterms:modified>
  <cp:revision>2</cp:revision>
  <dc:subject/>
  <dc:title>（様式第２）</dc:title>
</cp:coreProperties>
</file>